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EANSBURG SCHOOL DISTRIC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MERGENCY TREATMENT CARD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’s Name__________________________________ Sport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I can not be reached to give my consent to emergency treatment, I give my permission for the Keansburg Coaching Staff to authorize emergency treatment for my son/daughter.  This consent is given only in situations where a physician or emergency room personnel feel, in good faith, that the injury is potentially disabling or life threate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mily Physician’s Name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mily Physician’s Phone number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pital preference (home event only)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/Guardian Signature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phone number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 phone number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ergency contact if parent can’t be reached __________________________________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hone number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portant medical inform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EANSBURG SCHOOL DISTRIC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MERGENCY TREATMENT CARD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’s Name__________________________________ Sport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I can not be reached to give my consent to emergency treatment, I give my permission for the Keansburg Coaching Staff to authorize emergency treatment for my son/daughter.  This consent is given only in situations where a physician or emergency room personnel feel, in good faith, that the injury is potentially disabling or life threate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mily Physician’s Name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mily Physician’s Phone number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pital preference (home event only)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/Guardian Signature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phone number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 phone number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ergency contact if parent can’t be reached __________________________________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hone number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portant medical information: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2:00Z</dcterms:created>
  <dc:creator>Keansburg School District</dc:creator>
  <dc:description/>
  <cp:keywords/>
  <dc:language>en-US</dc:language>
  <cp:lastModifiedBy>Keansburg School District</cp:lastModifiedBy>
  <dcterms:modified xsi:type="dcterms:W3CDTF">2009-09-16T12:30:00Z</dcterms:modified>
  <cp:revision>1</cp:revision>
  <dc:subject/>
  <dc:title>KEANSBURG SCHOOL DISTRICT</dc:title>
</cp:coreProperties>
</file>